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LANO DE TRABALHO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AÚD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DENTIFICAÇÃO DA ORGANIZAÇÃO DA SOCIEDADE CIVIL</w:t>
      </w:r>
    </w:p>
    <w:p>
      <w:pPr>
        <w:pStyle w:val="Normal"/>
        <w:spacing w:before="0" w:after="0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ME DA OSC: Sociedade de Santo Antônio de Mogi Mirim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NPJ:54.673.207/0001-56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NDEREÇO: Rua Manaus, nº 226 – Jd. Getúlio Vargas – Mogi Mirim – SP – CEP 13.801-500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fixo/whatsapp): (19) 3806-2777 / (19) 9.9352-2192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ITE: www.casasantoantonio.org.br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MAIL: c.santoantonio@terra.com.br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RÁRIO DE FUNCIONAMENTO: 07 dias da semana/ 24h interruptos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ÁREA DE ATIVIDADE: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</w:rPr>
        <w:t>Preponderant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>(x) Assistência Social   (   ) Saúde   (   ) Educação   (   ) Cultura   (   ) Esporte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ecundária, quando houver: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>(   ) Assistência Social   (x) Saúde   (   ) Educação   (   ) Cultura   (   ) Esporte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DESCRIÇÃO DO SERVIÇO: </w:t>
      </w:r>
      <w:r>
        <w:rPr>
          <w:rFonts w:cs="Arial" w:ascii="Cambria" w:hAnsi="Cambria"/>
          <w:sz w:val="20"/>
          <w:szCs w:val="20"/>
        </w:rPr>
        <w:t>Acolhimento para idosos com 60 anos ou mais, de ambos os sexos, com diversos graus de dependência. A natureza do acolhimento deverá ser provisória e, excepcionalmente, de longa permanência quando esgotadas todas as possibilidades de autossustento e convívio com os familiares. É previsto para idosos que não dispõem de condições para permanecer com a família, com vivência de situações de violência e negligência, em situação de rua e de abandono, com vínculos familiares fragilizados ou rompidos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META PACTUADA PARA O SERVIÇO: </w:t>
      </w:r>
      <w:r>
        <w:rPr>
          <w:rFonts w:cs="Arial" w:ascii="Cambria" w:hAnsi="Cambria"/>
          <w:sz w:val="20"/>
          <w:szCs w:val="20"/>
        </w:rPr>
        <w:t>Acolhimento de 21 idosos (vinte e um) sendo; 11(onze) mulheres e 10 (dez) homens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ÚBLICO</w:t>
      </w:r>
      <w:r>
        <w:rPr>
          <w:rFonts w:cs="Arial" w:ascii="Cambria" w:hAnsi="Cambria"/>
          <w:sz w:val="20"/>
          <w:szCs w:val="20"/>
        </w:rPr>
        <w:t>: Idosos, ou seja, acima de 60 anos, que se encontra em situação de risco pessoal e social, por ocorrência de abandono, maus tratos físicos e/ou psíquicos, com vínculos fragilizados e/ou rompidos;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OBJETIVO GER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colher e garantir proteção integral;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OBJETIVOS ESPECÍFICOS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arantir a satisfação do público al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Desenvolver atividades para o bem estar do morador acolhido na Institui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/>
      </w:pPr>
      <w:r>
        <w:rPr>
          <w:rFonts w:cs="Arial" w:ascii="Cambria" w:hAnsi="Cambria"/>
          <w:sz w:val="20"/>
          <w:szCs w:val="20"/>
        </w:rPr>
        <w:t>Atender o idoso conforme Resolução da Anvisa RDC 502/2021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umento da perspectiva de vida com dignidade e respeito aos idosos dependentes, restaurando e mantendo ao máximo grau de independência funcional, preservando a autonomia, promovendo o conforto e a dignidade do idos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venção de complicações e novas sequelas que será realizado através de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igiene corporal diariamente e todas as vezes que se fizer necessári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udança de decúbito para prevenção de ulcera de press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valiação e controle de ferid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ministrar medicações prescritas com supervisão e checagem de dose, quantidade e horári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upervisão e checagem de eliminações fisiológic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ferição de sinais vitais e checagem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olicitar ao médico exames laboratoriais, radiológicos e de alta complexidade sempre que necessári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ole de glicemia diário de internos diabétic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stematização de assistência de enfermagem – SAE que inclui exame físico, diagnostico, prescrição, implementação e avaliação dos resultad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leta de material para exames laboratori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idratação a cada duas horas em media 2 lts/di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uxiliar ou promover a todas as refeiçõe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tender as necessidades individuais de cada usuári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minuição do período de incapacidade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/>
          <w:color w:val="000000"/>
          <w:kern w:val="2"/>
          <w:sz w:val="20"/>
          <w:szCs w:val="20"/>
          <w:lang w:eastAsia="zh-CN" w:bidi="hi-IN"/>
        </w:rPr>
      </w:pPr>
      <w:r>
        <w:rPr>
          <w:rFonts w:eastAsia="Cambria" w:cs="Cambria" w:ascii="Cambria" w:hAnsi="Cambria"/>
          <w:color w:val="000000"/>
          <w:kern w:val="2"/>
          <w:sz w:val="20"/>
          <w:szCs w:val="20"/>
          <w:lang w:eastAsia="zh-CN" w:bidi="hi-IN"/>
        </w:rPr>
        <w:t xml:space="preserve">    </w:t>
      </w:r>
      <w:r>
        <w:rPr>
          <w:rFonts w:eastAsia="SimSun;宋体" w:cs="Arial" w:ascii="Cambria" w:hAnsi="Cambria"/>
          <w:color w:val="000000"/>
          <w:kern w:val="2"/>
          <w:sz w:val="20"/>
          <w:szCs w:val="20"/>
          <w:lang w:eastAsia="zh-CN" w:bidi="hi-IN"/>
        </w:rPr>
        <w:t>Promover a convivência mista entre os residentes de diversos graus de dependência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/>
      </w:pPr>
      <w:r>
        <w:rPr>
          <w:rFonts w:cs="Arial" w:ascii="Cambria" w:hAnsi="Cambria"/>
          <w:sz w:val="20"/>
          <w:szCs w:val="20"/>
        </w:rPr>
        <w:t>Reabilitação da saúde através de treinamento através a estimulação do auto-cuidado (banhar-se, vestir-se, pentear-se, alimentar-se, etc.)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/>
      </w:pPr>
      <w:r>
        <w:rPr>
          <w:rFonts w:cs="Arial" w:ascii="Cambria" w:hAnsi="Cambria"/>
          <w:sz w:val="20"/>
          <w:szCs w:val="20"/>
        </w:rPr>
        <w:t>Máximo de lazer possível através de festividades programadas durante o ano e estimular a assistir televisão, ouvir musicas e principalmente o dialogo (que está incluso também durante o banho)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uidados diários na alimentação dos idosos assistido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mover alimentação saudável, respeitando e atendendo as necessidades individuais bem como particularidades de cada morador, visando seu perfil nutricional e de saúde como um tod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ferecer dietas padrão em qualidade e quantidades suficientes para atender as necessidades, conforme avaliação da Nutricionista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mover atendimento psicológico, objetivando a escuta e o acolhiment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36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valiar, diagnosticar e intervir nos aspectos comportamentais que afetam o bem estar e a qualidade de vida do idoso institucionalizado.</w:t>
      </w:r>
    </w:p>
    <w:p>
      <w:pPr>
        <w:pStyle w:val="PargrafodaLista"/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22" w:hanging="0"/>
        <w:contextualSpacing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ONDIÇÕES E FORMA DE ACESSO AO SERVIÇO</w:t>
      </w:r>
    </w:p>
    <w:p>
      <w:pPr>
        <w:pStyle w:val="Normal"/>
        <w:spacing w:before="0" w:after="0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O acesso ao Serviço de acolhimento institucional na modalidade Abrigo Institucional dar-se-á sempre por intermédio do CREAS - Centro Especializado de Referência de Assistência Social – Serviço de Proteção e Atendimento Especializado às Famílias e Indivíduos – CREAS/PAEFI.</w:t>
      </w:r>
    </w:p>
    <w:p>
      <w:pPr>
        <w:pStyle w:val="Normal"/>
        <w:spacing w:before="0" w:after="0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IDENTIFICAÇÃO DO LOCAL A SER DESENVOLVIDO O SERVIÇ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ENDEREÇO: </w:t>
            </w:r>
            <w:r>
              <w:rPr>
                <w:rFonts w:cs="Arial" w:ascii="Cambria" w:hAnsi="Cambria"/>
                <w:sz w:val="20"/>
                <w:szCs w:val="20"/>
              </w:rPr>
              <w:t>Rua Manaus, nº 226 – Jd. Getúlio Vargas – Mogi Mirim – SP – CEP 13.801-500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fixo e whatsapp): (19) 3806-2777 /  (19) 9.9352-2192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RÁRIO DE ATENDIMENTO</w:t>
            </w:r>
            <w:r>
              <w:rPr>
                <w:rFonts w:cs="Arial" w:ascii="Cambria" w:hAnsi="Cambria"/>
                <w:sz w:val="20"/>
                <w:szCs w:val="20"/>
              </w:rPr>
              <w:t>: 07 dias da semana/ 24h interruptos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mbria" w:cs="Arial"/>
        </w:rPr>
        <w:t xml:space="preserve"> </w:t>
      </w:r>
      <w:r>
        <w:rPr/>
        <w:t>INDICAÇÃO DAS INSTALAÇÕES FÍSICAS PARA EXECUÇÃO DO SERVIÇ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SCRIÇÃO DOS AMBIENTES DISPONÍVEI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EQUIPAMENTO/MÓVEIS DISPONÍVEI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átio Intern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Televisão, 01 Rádio, 15 Cadeiras reclináveis, 10 Poltronas reclináveis, 20 Puffs, 10 Cadeiras de banho, 10 Cadeiras de rodas, 40 Cadeiras para visitante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átio Externo (Área coberta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Portão eletrônico, Garagem para 04 carro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critóri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 Mesas de escritório, 05 Cadeiras de escritório, 01 Mesa de reunião, 03 Computadores, 08 Cadeiras para reunião, 02 Impressoras, 01 Monitor p/ câmera, 01 Cofre, 03 Armário Arquivo, 01 Máquina de escrever, 02 Telefones, 03 Ar Condicionado, 01 Ventilado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feitóri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Mesas de refeitório, 12 Cadeiras, 01 Micro-ondas, 01 Geladeira, 01 Réchaud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rto dos Idoso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 Cômodas, 18 Camas hospitalares, 18 Mesa de cabeceira individuais, 04 Aquecedores, 02 Secadores de Cabelo, 04 Ventiladores, 04 Chuveiros, 04 Macas, 02 Biombo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rto Isolament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Cama. 01 Maca para banho, 01 Balcão, 01 Suporte para EPI, 01 Suporte para Soro, 01 Poltrona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 fisioterapia (Desativada e transformada em um quarto para isolamento preventivo no período da pandemia)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Tablado para fisioterapia, 04 Halteres, 02 Barra de apoio, 01 Aparelho infravermelho, 01 Escada auxiliar, 02 Bolas fisioterápicas, 02 Tornozeleiras, 01 Mesa, 01 Cadeira de escritório, 01 Computado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o de Enfermage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Termômetros, 02 Aparelhos de pressão, 02 Estetoscópio, 01 Oximêtro, 01 Otoscópio, 02 Medidores de glicemia, 01 Geladeira, 01 Mesa, 01 Armário 2 portas, 01 Armário 4 portas p/ prontuários, 18 Prontuários, 01 Autoclave – p/ esterilização, 01 Armário Aço, 02 Cilindros de oxigênio, 01 Painel de Avisos, 01 Telefone, 02 Carrinhos de curativ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 Serviço Social e Psicologi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 Mesas, 01 Armário, 01 Impressora, 01 Telefone, 02 Computadores, 04 Cadeira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zinh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Fogão industrial, 02 Geladeiras, 01 Freezer, 01 Mesa, 03 Armário de Aç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 Nutricionist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Computador, 01 Mesa, 01 Armário, 02 Cadeiras escritório, 01 Balança nutricional, 01 Andipômetr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oque de Alimento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4 Estantes inox, 04 Pálete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vanderi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 Máquinas de lavar, 02 Secadoras, 02 Centrifugas, 02 Ferros de passar,, 01 Tábua de passar, 02 Tanquinho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upari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 Estantes de Aço, 01 Armário Aço, 01 Painel de Avisos, 01 Arara de roupa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 Enfermeir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 Mesa, 01 Cadeira de escritório, 03 Armários, 01 Impressora, 01 Computador, 01 Telefone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oque Enfermage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 Estantes, 02 Armários.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utros Equipamento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 Câmeras de monitoramento, 01 Veiculo – Saveiro e Aquecedor Solar.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TIVIDADES DESENVOLVIDAS</w:t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9072"/>
        <w:gridCol w:w="1559"/>
        <w:gridCol w:w="1843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111111"/>
                <w:sz w:val="20"/>
                <w:szCs w:val="20"/>
              </w:rPr>
              <w:t>ATIVIDAD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111111"/>
                <w:sz w:val="20"/>
                <w:szCs w:val="20"/>
              </w:rPr>
              <w:t>ESTRATÉGIAS METOD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111111"/>
                <w:sz w:val="20"/>
                <w:szCs w:val="20"/>
              </w:rPr>
              <w:t>PROFISSIONAL DE EXEC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111111"/>
                <w:sz w:val="20"/>
                <w:szCs w:val="20"/>
              </w:rPr>
              <w:t>PERIODI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111111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colhimento de novos usuá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 idoso ao ser acolhido será recepcionado e apresentado a todos os idosos já acolhidos e também será apresentada para o usuário a Instituição. Será ofertado ao mesmo o café da tarde (devido ao acolhimento ocorrer no horário do café) e após o usuário deverá tomar banho. </w:t>
            </w:r>
            <w:r>
              <w:rPr>
                <w:rFonts w:cs="Arial" w:ascii="Cambria" w:hAnsi="Cambria"/>
                <w:sz w:val="20"/>
                <w:szCs w:val="20"/>
              </w:rPr>
              <w:t>Depois a equipe da enfermagem  avaliará suas condições de saúde</w:t>
            </w:r>
            <w:r>
              <w:rPr>
                <w:rFonts w:cs="Arial" w:ascii="Cambria" w:hAnsi="Cambria"/>
                <w:color w:val="C9211E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e tem feridas, por exemplo. Quando o mesmo tiver familiar será realizada entrevista com a família para conhecer o histórico de vida deste idoso e também para a representação na assinatura do contrato de prestação de serviço, quando o idoso não possuir condições de assin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quipe de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Quando houver pedidos de acolh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>
          <w:trHeight w:val="2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tendimento com familiares dos residentes (I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s atendimentos familiares são realizados individualmente com o objetivo de orientar os familiares quanto a novos posicionamentos da entidade como: Serviços prestados, atividades a serem realizadas com os residentes, ou quando houver alguma alteração no que se refere ao atendimento e proteção integral à pessoa idosa institucionalizada etc. 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dança de equipe técnica  e de horário de atendimento;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lteração do horário de visita;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Quadros excepcionais referentes à saúde do idoso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dança na infraestrutura, condutas, regra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quipe téc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 houver demanda especifica, será realizada reunião em caráter emergen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união Institucional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eunião realizada pelos Diretores com a presença da Coordenadora e Enfermeira. Os  assuntos abordados estão relacionados ao cotidiano da instituição. Exemplo: contratações, compras, desempenho das prestações dos serviços,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retores, Coordenadora,  Enfermei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Quando houver necessidad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articipação em eventos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A Instituição preza pela participação dos idosos em festas temáticas, pois para alguns estas festas trazem à memória momentos de alegria vivenciados ao longo da vida como: carnaval, páscoa, dia da mulher, dia das mães, dia dos pais, primavera, natal e ano novo e para outros é momento de vivenciar uma nova realidade.</w:t>
            </w:r>
          </w:p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mbora a instituição                                                         e tenha sua própria programação anual de eventos, se convidada, nada impede que os idosos participem de eventos planejados por outras instituiçõ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quipe técnica, auxiliares e cuidador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ensalm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iversá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 dia do aniversário do idoso acolhido, vai ser realizada uma festa em comemoração a este dia, tendo bolo, salgadinho e refrigerante e todos os idosos estarão juntos para cantar parabéns ao aniversariante. Familiares do idoso serão convidados para comemorar com o mesmo. Essa atividade tem por objetivo trazer a identidade ao idoso acolhido, trazendo assim, uma comemoração a mais um ano de vida e junto a outros idosos, a qual o idoso divide a sua rotina na entidade. Vale lembrar que, durante a pandemia as visitas estão suspensas, porém, todo protocolo é referente ao distanciamento social são obedecidos criteriosam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quipe Técnica, auxiliares cuidadores e funcionários em gera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forme data de cada aniversariante, dentro dos 12 meses do ano de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sitas domiciliar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s visitas domiciliares são realizadas para conhecermos o idoso e seu desejo de ser acolhido e também para explicarmos a ele  bem como aos seus familiares como se dá o processo de acolhimento e dos serviços que serão prestados pela 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ssistente Social, enfermeira e demais técnicas quando houver demandas especificas das áreas afi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pre que for solicitado pelo CR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o local de permanência do idoso a ser acolhid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colhimento institucional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na Pandemia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chegada a Instituição o idoso será recebido pela enfermeira e auxiliar todas com Equipamento de Proteção Individual em seguida o idoso será conduzido ao quarto para isolamento preventivo por 14 dias conforme  determinação da área da saúde . Antes  de entrar em isolamento o residente será apresentado à  equipe técnica e auxiliares que lhe dará  as boas vindas  para sua nova etapa. Se acompanhado pelos familiares  os mesmos serão recebidos e acolhidos  pela Assistente Social onde será informado  novamente sobre os regulamentos da instituição  e responderá as duvidas se houver. Também será assinado o contrato de prestação de serviç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nfermeira, Assistente Social, Psicóloga Fisioterapeuta Coordenadora e as demais auxiliar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pre que houver acolh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nstituiçã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rticulação com a rede de saúd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ão realizadas parcerias com as UBS onde são encaminhados pedidos de exames, medicamentos de uso contínuo e consulta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nfermeira, Assistente social e coorden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pre que houver a neces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BS, Instituição e demais departamentos da área da saú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gendamento de transpor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rão realizados agendamentos do transporte público para consultas médicas, exames e eve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empre que houver necess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tendimento do público em geral por solicitação de vagas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scuta qualificada de pessoas que procuram por vagas na Instituição. E se for entendido a  necessidade de acolhimento, através de relatos da pessoa, encaminharei a mesma ao CRAS da região onde o idoso reside, para assim buscar a vaga, conforme o fluxo de atendimento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empre que houver necess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união de equip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rá realizada reunião de equipe técnica para alinhamento dos assuntos referentes aos idosos, familiares e funcionários, assim  avaliar e  buscar  melhorias  no serviço prestado. Quando houver necessidade será solicitada a presença de um membro da diretoria para debatermos assuntos referentes a Institui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écnicas da 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ns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volução nos prontuários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dos os idosos acolhidos possuem</w:t>
            </w:r>
            <w:r>
              <w:rPr>
                <w:rFonts w:cs="Arial" w:ascii="Cambria" w:hAnsi="Cambria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ontuário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onde cada profissional relata atividades realizadas com os idos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quipe de trabalh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an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 de desenvolvimento do usuári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enchimento do Plano de Desenvolvimento do Usuário (PDU), onde todas as técnicas relatam as atividades a serem realizadas e cada 6 meses realizam a avaliação de manter as atividades propostas, ou se altera e de avaliação geral da equipe sobre o bem estar do idoso acolh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ssistente Social, enfermeira, psicóloga, fisioterapeuta, terapeuta ocupacional, nutricionist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estral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neiro / 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nâmicas de Grup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ealizar com os participantes interessados atividade programadas, com  om objetivo de trabalhar a interação entre eles de  e fortalecer o vínculo que já existe. Atividade com cores, atividades sobre as emoções “como eu me sinto...” Alegria, tristeza, surpresa, medo, raiva. Atividades de desenhos, atividades sensoriais, (uso de diferentes materiais) Alimentos - adivinhar sabores. Tato – Descrever formas e objetos diferentes, tentar adivinhar o que é. Apresentar objetos – Ex: Categoria de alimentos, categoria de objetos “isso é?.....” uma fruta “isso é?.....” um pente,  “isso é?....” uma caneta etc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sicó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emanalm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ividades Lúdic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tividade Como eu me vejo? – Recurso para descrever as emoções, características, particularidade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sicó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ns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ividades Cognitiv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alizar com os participantes (em grupo ou individualmente, conforme necessidade) tarefas de estimulação cognitiva, coordenação motora; Uso de Materiais recicláveis, Uso de materiais de papelaria, Uso das datas/temas de cada mês comemora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sicó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an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ividades Tecnológicas (I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alizar com os participantes (em grupo ou individualmente, conforme necessidade) tarefas com filmes, DVD, música, vídeos, rádio e fotos. Tirar foto um do outro conforme habilidade individual de cada um, com orientação da profiss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sicó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Quinze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ividades Tecnológicas (II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so do tablete para ligações para os familiar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an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ividades Artesana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alizar com os participantes em grupo: Pintura com lápis para colorir, Pinturas em telas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sicóloga / Voluntário, projeto Colorri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tas especí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endimento Psicológico Individual/ Estímul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alizar o atendimento individual conforme a demanda (busca espontânea. E se a psicóloga observar necessidade da escuta para esse idoso, bem como se outra técnica perceber que o idoso necessita de um atendimento mais individualizado para o seu cas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sicó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Quinzenal e / ou quando houver neces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ducação Perman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pacitação da equipe técnica e recursos humanos em geral. Assuntos direcionados  às diversas áreas do conhecimento relacionadas ao envelh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sicólo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Quadrimestral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neiro / Junho/ 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nstituiçã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Fisioterapia Motor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plicação de técnicas fisioterapêuticas visando manutenção dos sistemas osteomusculares e atividade de vida diária. Ex: técnicas de alongamento, mobilização articular, exercícios ativos / passivos / assistidos, facilitação neuromuscular proprioceptiva, treinamento funcional, estimulação sensorial, fortalecimento muscular, exercícios dupla tarefa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sioterape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anal ou quinzenal: de acordo com a aceitação e necessidade preestabelecida em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: sala de fisioterapia e / ou quarto do idoso e / ou parte exter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sioterapia Cardiopulmona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plicação de técnicas fisioterapêuticas visando manutenção dos sistemas cardiovascular e respiratório, ex: exercícios de reexpansão pulmonar, higiene brônquica, exercícios aeróbios, exercícios de fortalecimento muscular respiratório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sioterape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anal ou quinzenal: de acordo com a aceitação e necessidade preestabelecida em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: sala de fisioterapia e / ou quarto do idoso e / ou parte exter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ocialização e Estimulação Cognitiv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stimulação de interação com demais internos e funcionários. Ex: eventos festivos, datas comemorativas, atividades lúdicas em grupos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quipe téc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e acordo com o calendário de eventos e aniversários dos ido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: sala de fisioterapia e / ou quarto do idoso e / ou parte exter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valiação e orientação nutricional dos morador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valiação Antropométr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ns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memoração dos aniversários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laboração do cardápio de acordo com a dieta do idoso e o desejo do aniversari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ns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vent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laboração do cardápio de acordo com a temática das festas comemor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ns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ividades de culinári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paro de doces, pães, biscoitos pelos idos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estral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neiro / 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ganização SN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laboração de cardápio, lista de compras, organização do estoque (ex: data de validade dos alimentos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ns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Reunião Equipe técnica (Enfermage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ever todas as medidas de segurança e prevenção durante a Pande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nfermeira, auxiliares de enfermagem e cuidadore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emestral 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evereiro / 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nstituiçã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stabelecer critérios para encaminhar residentes as unidades de saúde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valiação clinica do médico da ILPI;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Médico 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ício dos Sintomas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so de suspeita ou confirmação  da doença (I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solar residente em quarto com leito ú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quipe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ício dos sintomas e ou confirmação do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so de suspeita ou confirmação da doença (II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eparar todos os utensílios e realizar higienização de forma sepa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quipe da Cozinha  sob orientação Nutricionista e Enfermei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medi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nstituiçã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so de suspeita ou confirmação da doença (III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parar roupas de cama e banho de uso pessoal e lavar sepa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quipe higiene e lavande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nstituiçã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so de suspeita ou confirmação da doença (IV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tensificar a limpeza do qua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quipe de Higie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igiene Corpor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odo interno com autonomia preservada ou não, necessita de cuidados de higiene relacionada à pele e a cavidade bucal. Este cuidado deve ser feito diariamente e sempre que necessário.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xiliar de Enfermagem e Cuid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1x dia e/ou  conforme for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ativ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 curativo proporciona o ambiente ideal para a reparação tecidual. 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move a restauração da integridade cutânea e proporciona o ambiente ideal para a reparação tecidual.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ariamente e conforme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evenção de Lesões 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É importante desenvolver práticas que previnam o aparecimento de lesões por pressão, principalmente em idosos, que possuem o tecido adiposo diminuído e assim a proeminência óssea fica mais evidente, o que contribui para o aparecimento de lesão por pressão nessas áreas. A mudança de posição contribui como medida preventiva. 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uxiliar de Enfermagem e cuidad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 cada 02 horas e conforme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imentação Enteral ou Gástrica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ste é um procedimento utilizado para oferecer alimento em forma líquida aos pacientes incapazes de deglutir ou desnutridos, por meio de sondas (enteral ou gástrica), utilizando o trato gastrintestinal.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uxiliar de Enfermag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/3horas e conforme necessá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limentação or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 alimentação é essencial para a saúde e bem estar. O estado nutricional interfere diretamente nos diversos processos orgânicos como, por exemplo, no crescimento e desenvolvimento, nos mecanismos de defesa imunológica e resposta a infecção, na cicatrização de feridas e evolução das doenças. A enfermagem tem a responsabilidade de acompanhar as pessoas de quem cuida, preparando o ambiente e auxiliando durante as refeiçõ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/3horas e conforme necessá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eparo e Administração de Medicament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odo medicamento deve ser prescrito pelo médico, e a sua administração não é um ato simples, tanto no que diz respeito ao preparo e a administração dos medicamentos do paciente. Respeitar os critérios: paciente, medicação, dosagem, administração, hora, duração, validade, abordagem e registro correto.   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guir horários da prescrição mé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trole dos sinais vita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 Sinais Vitais constituem indicadores da condição do indivíduo, variam de uma pessoa para outra e no decorrer do dia. Apesar disso, estabeleceram valores considerados normais. Os sinais vitais são: temperatura, pulso, respiração e pressão arterial. Cada qual possui mecanismos de regulagem muito sensíveis. Devido a isto, qualquer alteração que ocorra em uma das funções corporais reflete-se em algum deles ou em todos de forma simultânea. Seu controle reside em órgãos vitais como: cérebro, coração e pulmões, sendo, portanto, sinais compatíveis com a vida e essenciais para a manutenção desta. Dada a sua importância, são essenciais para se avaliarem as condições do paciente. Devem ser medidos com frequência devida de acordo com a situação de cada pessoa em particular. Sinais Vitais: Temperatura, Pulso, Respiração, Pressão arterial É indicado em toda triagem, ou sempre que for preciso, de acordo com o uso de medicações específicas ou na modificação do quadro clínico do paci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xiliar de enfermagem e cuid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 cada  6 horas  e conforme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trole de glicemia capila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sse procedimento é utilizado para verificar os níveis de glicose no sangue por meio de fitas reagen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uxiliar de enfermag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forme prescrição médica e conforme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Hidrataçã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mover a hidratação oral, evitando a desidrat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uxiliar de enfermagem e cuid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 cada 2 horas e conforme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istema de registro do acompanhamento do paciente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azer registros do atendimento do paciente pela equipe multiprofissional, permitindo o acompanhamento clínico, uniformidade das informações, que auxilia nos julgamentos clínicos, recurso para pesquisa, auditoria do serviço e cumprimento de normas leg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nfermeira equipe de Enfermagem e equipe Multidiscipl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ariamente e conforme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acinaçã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trole de vacinação obrigatória para residentes conforme estipulado pelo Plano Nacional de Imunização de Ministério da Saúde.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arceria com UBS + equipe enfermagem da 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ualmente e/ou conforme for necessário.</w:t>
            </w:r>
          </w:p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trole de Medicações e Psicotrópic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companhar o tratamento farmacoterapêutico do paciente idoso para garantir a correta administração dos medicame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nferm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iariam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companhamento de Saúde dos resident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valiação dos diagnósticos e planejamento dos cuidad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nfermeiro e Mé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 cada 15 dias e quando necess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stituição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ARTICULAÇÃO COM A REDE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 articulação será com a Secretaria de Saúde, buscando desenvolver o atendimento aos idosos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m os Conselhos da Assistência, do Idoso e da Saúde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m a área de saúde, sendo a Unidade de atenção Básica de saúde, para que possam fornecer aos nossos idosos medicações e os mesmos possam usufruir de consultas com especialidades quando houver necessidade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m a previdência social para o acompanhamento e/ou entrada para o recebimento do benefício dos idosos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m o Ministério Publico quando há necessidade de encaminhamento de caráter judicial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m a área de cultura e lazer, para que possamos providenciar eventos diferenciados aos nossos idosos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m a área de educação para agendamento de visitas de creches e escolas na Instituição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m o CRAS E CREAS para recebimento de relatórios técnicos para a avaliação de possibilidade de acolhimento Institucional e para denúncias de maus tratos de idosos, quando assim forem recebidas na Instituição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Cambria" w:cs="Arial"/>
        </w:rPr>
        <w:t xml:space="preserve"> </w:t>
      </w:r>
      <w:r>
        <w:rPr/>
        <w:t>INDICADORES DE MONITORAMENTO E AVALIAÇÃO</w:t>
      </w:r>
    </w:p>
    <w:tbl>
      <w:tblPr>
        <w:tblW w:w="1601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6"/>
        <w:gridCol w:w="3402"/>
        <w:gridCol w:w="2268"/>
        <w:gridCol w:w="1984"/>
        <w:gridCol w:w="2693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1"/>
              <w:snapToGrid w:val="false"/>
              <w:ind w:left="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1"/>
              <w:ind w:left="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BJETIVOS ESPECÍ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TIVIDADES</w:t>
            </w:r>
          </w:p>
          <w:p>
            <w:pPr>
              <w:pStyle w:val="Contedodatabela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INSTRUMENTAIS DE VER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ERIODIC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INDICADORES QUANTITATIV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PROFISSIONAL RESPONSÁVEL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ind w:left="0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Desenvolver atividades para o bem estar do morador acolhido na Instituição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ornecer os serviços adequados conforme Resolução da ANVISA RDC 502/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 xml:space="preserve">Planilha de indicador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% de realização do serviç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Enfermei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right="22" w:hanging="0"/>
              <w:contextualSpacing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arantir a satisfação do público alvo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Realizar pesquisa de satisfação com todos os idosos que apresentem capacidade cogni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Questionário com perguntas abertas e / ou fechad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Semestral</w:t>
            </w:r>
          </w:p>
          <w:p>
            <w:pPr>
              <w:pStyle w:val="Contedodatabela"/>
              <w:snapToGrid w:val="false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Fevereiro / Ag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80% de satisf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US" w:bidi="ar-SA"/>
              </w:rPr>
              <w:t>Psicóloga e Assistente So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umento da perspectiva de vida com dignidade e respeito aos idosos dependentes, restaurando e mantendo ao máximo grau de       independência funcional, preservando a autonomia, promovendo o conforto e a dignidade do idoso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ealizar atividades que possam desenvolver a autonomia do idoso, Orientação aos auxiliares para estimularem os idosos para alimentar-se sozinho, no banho,  deixar o mesmo ensaboar-se elogiando o residente sempre que o mesmo consegue realizar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tações em prontuários e  será elaborado pela fisioterapeuta questionário para avaliação da dependência de cada ido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 anotações serão efetuadas diariamente. O questionário será aplicado semestralmente (janeiro e julho)</w:t>
            </w:r>
          </w:p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% dos idosos residentes consigam ter uma melhora na sua autonomia para realização de AVD ou que permaneçam sem evolução para um grau maior de dependên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quipe de enfermag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Sistematização de assistência de enfermagem – SA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valiação que possibilita ao profissional o desenvolvimento e o aprimoramento do cuid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xame físico, diagnóstico, prescrição e avaliação dos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es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% dos idosos aval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nfermei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romover alimentação saudável, respeitando e atendendo as necessidades individuais bem como particularidades de cada mora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einamento das colaboradoras do S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stratégia metodológica Power Point e orientação verbal individual ou coletiva de acordo com a necessidade de cada morado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mestral</w:t>
            </w:r>
          </w:p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neiro / Ju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% de oferta de alimentação saudável para os morador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tricionis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romover a convivência mista entre os residentes de diversos graus de dependência.</w:t>
            </w:r>
          </w:p>
          <w:p>
            <w:pPr>
              <w:pStyle w:val="Normal"/>
              <w:spacing w:before="0" w:after="0"/>
              <w:rPr>
                <w:rFonts w:ascii="Cambria" w:hAnsi="Cambri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Realizar dinâmicas em grupo, atividades lúdicas, artesanais, tecnológicas, entre outras com a psicól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latórios em prontuários individuais de cada mor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salm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% de convivência mista dos moradores que conseguem particip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sicóloga 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eastAsia="Liberation Serif;Times New Roman" w:cs="Cambria" w:ascii="Cambria" w:hAnsi="Cambria"/>
          <w:b/>
          <w:color w:val="000000"/>
          <w:sz w:val="20"/>
          <w:szCs w:val="20"/>
        </w:rPr>
        <w:t>RECURSOS HUMANOS ENVOLVIDOS NO PROJETO</w:t>
      </w:r>
    </w:p>
    <w:tbl>
      <w:tblPr>
        <w:tblW w:w="1510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35"/>
        <w:gridCol w:w="2835"/>
        <w:gridCol w:w="1985"/>
        <w:gridCol w:w="4252"/>
      </w:tblGrid>
      <w:tr>
        <w:trPr>
          <w:trHeight w:val="418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S HUMANOS ENVOLVIDOS NO PROJETO</w:t>
            </w:r>
          </w:p>
        </w:tc>
      </w:tr>
      <w:tr>
        <w:trPr>
          <w:trHeight w:val="52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NA O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 BRUT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  <w:t>MENSAL + FÈRIAS + 1/3 S/FÉRIAS+FGTS</w:t>
            </w:r>
          </w:p>
        </w:tc>
      </w:tr>
      <w:tr>
        <w:trPr>
          <w:trHeight w:val="3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Ediane Pereira M.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Enferm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692,45</w:t>
            </w:r>
          </w:p>
        </w:tc>
      </w:tr>
      <w:tr>
        <w:trPr>
          <w:trHeight w:val="28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ntônia Roseli Mog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05,8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Ildete Santos G. And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413,1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Irailde Pereira da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979,6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Lucimara de Oliveir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962,6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Irimar Marculino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57,3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Regiane Cristina Gar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97,0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Francielly Bruna Arau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925,8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Valéria Aparecida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Auxiliar de Enferm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366,0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manda Cristina Pa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oorden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/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3.423,22</w:t>
            </w:r>
          </w:p>
        </w:tc>
      </w:tr>
      <w:tr>
        <w:trPr>
          <w:trHeight w:val="2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 CONTR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3.066,8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Ednalva Braz Custó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ozinh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1.653,7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driana Regina Mar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ozinh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1.653,7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Daniela Maria Mascarelo Kii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uxiliar de Coz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432,6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Gilmara Ros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uxiliar de Lavand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503,3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aria Cleuza F.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uidador (a) de Ido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583,47</w:t>
            </w:r>
          </w:p>
        </w:tc>
      </w:tr>
      <w:tr>
        <w:trPr>
          <w:trHeight w:val="18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Guiomar Luz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uxiliar de Limp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503,3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ice Cristina N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uxiliar de Limp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432,6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Ednalva Franco dos Santos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uidador (a) de Ido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802,3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Daniela Marchesi Sil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uidador (a) de Ido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008,9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arcia Helena Aleg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uxiliar de Limp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595,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Roseli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uidador (a) de Ido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583,47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Rosa Maria Silv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uidador (a) de Ido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008,96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Elaine Cristina Franc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Nutricion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424,00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Rosangela M. Marches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Psicól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424,00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amila L. Carvalho 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Fisioterape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712,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José Ricardo Martins Rib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Mé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FF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eastAsia="Liberation Serif;Times New Roman" w:cs="Cambria" w:ascii="Cambria" w:hAnsi="Cambria"/>
          <w:b/>
          <w:bCs/>
          <w:color w:val="FF0000"/>
          <w:sz w:val="20"/>
          <w:szCs w:val="20"/>
        </w:rPr>
        <w:t>PREVISÃO DE CUSTOS E CRONOGRAMA DE DESEMBOLSO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409"/>
        <w:gridCol w:w="1985"/>
        <w:gridCol w:w="3260"/>
      </w:tblGrid>
      <w:tr>
        <w:trPr>
          <w:trHeight w:val="48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  <w:t>RECURSO MUNICIPAL</w:t>
            </w:r>
          </w:p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  <w:t>FOLHA DE PAGAMENTO (SALÁRIOS E ENCARGOS)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FUNCION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SALÁRIO LÍQ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FG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IN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13º Sal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 POR FUNCIONÁRI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manda Cristina Pac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65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15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2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221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.423,2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a Cleuza F.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2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09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583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Ednalva Braz Custo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30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1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08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653,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nalva Franco S.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42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4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3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1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802,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Gilmara Ros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18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0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98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503,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Guiomar Luz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18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04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98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503,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 xml:space="preserve">Joice Cristina N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13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99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9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432,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Daniela Marchesi Sil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4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9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0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583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Daniela M. Mascarelo Ku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13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99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9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94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432,6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iana  Regina Ma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30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1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2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08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653,7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ssist. Social (a contrat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38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12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65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9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.066,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6.22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40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65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51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0.638,79</w:t>
            </w:r>
          </w:p>
        </w:tc>
      </w:tr>
    </w:tbl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FF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FF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FF0000"/>
          <w:sz w:val="20"/>
          <w:szCs w:val="20"/>
        </w:rPr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45"/>
        <w:gridCol w:w="2268"/>
        <w:gridCol w:w="2409"/>
        <w:gridCol w:w="1985"/>
        <w:gridCol w:w="3260"/>
      </w:tblGrid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RECURSO SAÚD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FOLHA DE PAGAMENTO (SALÁRIOS E ENCARGO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FUNCION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SALÁRIO LÍQ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FG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IN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VALE TRANS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20"/>
                <w:szCs w:val="20"/>
              </w:rPr>
              <w:t>TOTAL POR FUNCIONÁRI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ntônia Roseli Mog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2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69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1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305,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Regiane Cristina Gar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67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5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97,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Lucimara de Oliveira Sil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64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2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7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62,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Irimar M. de Almei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7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7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1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357,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Ildete Santos G. Andr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01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77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2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413,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Irailde Pereira da Co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65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79,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Francielly Bruna Araú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62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1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5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25,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Valéria Aparecida de Souz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7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73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.366,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Ediane Pereira M. Sil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(*) 2.08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38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65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692,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>16.56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503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.92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ota: Quando houver pagamentos de valores menores que os previstos para as Auxiliares de Enfermagem, a diferença será utilizada na complementação do pagamento da Enfermeira Ediane P. M. Silva.</w:t>
      </w:r>
    </w:p>
    <w:p>
      <w:pPr>
        <w:pStyle w:val="Normal"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>MATERIAL DE CONSUMO PARA O SERVIÇO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24"/>
        <w:gridCol w:w="1062"/>
        <w:gridCol w:w="924"/>
        <w:gridCol w:w="1062"/>
        <w:gridCol w:w="927"/>
        <w:gridCol w:w="1059"/>
        <w:gridCol w:w="930"/>
        <w:gridCol w:w="1062"/>
        <w:gridCol w:w="2908"/>
      </w:tblGrid>
      <w:tr>
        <w:trPr>
          <w:trHeight w:val="392" w:hRule="atLeast"/>
        </w:trPr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MATERIAL DE CONSUMO PARA O SERVIÇ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ITEM DE DESPES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  <w:t>RECURSO MUNICIP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  <w:t>ASSISTÊNCIA SOCIA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Recurso Municip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ssistência Soci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Saldo Remanescente 20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  <w:t>RECURS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  <w:t>FMDPIM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  <w:t>RECURSOS PRÓPRIO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NS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 MENS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 ANU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NUAL</w:t>
            </w:r>
          </w:p>
        </w:tc>
      </w:tr>
      <w:tr>
        <w:trPr>
          <w:trHeight w:val="37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Gêneros Alimentíci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Dezembro/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530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530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492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492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136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136,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Jan/Fev 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530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061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492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.98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769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073,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Mar/Nov 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530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778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.529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.761,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96.720,00</w:t>
            </w:r>
          </w:p>
        </w:tc>
      </w:tr>
      <w:tr>
        <w:trPr>
          <w:trHeight w:val="36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Material de higiene e limpe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Dezembro 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61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61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67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67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3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33,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Janeiro/Novembro 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61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973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701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7714,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2.750,00</w:t>
            </w:r>
          </w:p>
        </w:tc>
      </w:tr>
      <w:tr>
        <w:trPr>
          <w:trHeight w:val="3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Material de escritó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Dezembro 2021 - Novembro 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6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Combustí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Dezembro 2021 - Novembro 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.4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.400,00</w:t>
            </w:r>
          </w:p>
        </w:tc>
      </w:tr>
      <w:tr>
        <w:trPr>
          <w:trHeight w:val="36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892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706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067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067,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492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477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89.618,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.870,00</w:t>
            </w:r>
          </w:p>
        </w:tc>
      </w:tr>
    </w:tbl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18"/>
          <w:szCs w:val="18"/>
        </w:rPr>
      </w:pPr>
      <w:r>
        <w:rPr>
          <w:rFonts w:eastAsia="Liberation Serif;Times New Roman"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>SERVIÇOS DE TERCEIROS PARA O SERVIÇ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46"/>
        <w:gridCol w:w="1678"/>
        <w:gridCol w:w="1537"/>
        <w:gridCol w:w="1257"/>
        <w:gridCol w:w="978"/>
        <w:gridCol w:w="977"/>
        <w:gridCol w:w="981"/>
        <w:gridCol w:w="975"/>
        <w:gridCol w:w="1351"/>
      </w:tblGrid>
      <w:tr>
        <w:trPr>
          <w:trHeight w:val="123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ITEM DE DESPES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MUNICIP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SSITÊNCIA SOCIAL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Municip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ssistência Soci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Saldo Remanescente 202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MDPIMM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z 2021/Fev 202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N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3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Correi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Despesas com cobranç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.4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.48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Renovação PPRA/Ex. Méd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64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Manutenção de bens Móve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7.200,00</w:t>
            </w:r>
          </w:p>
        </w:tc>
      </w:tr>
      <w:tr>
        <w:trPr>
          <w:trHeight w:val="19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Manutenção predi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7.200,00</w:t>
            </w:r>
          </w:p>
        </w:tc>
      </w:tr>
      <w:tr>
        <w:trPr>
          <w:trHeight w:val="27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Seguro veicul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Seguro predi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Serviços contábe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Dezembro 2021/Fevereiro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3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.02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Março/Novembro 20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1.5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3.8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8.480,00</w:t>
            </w:r>
          </w:p>
        </w:tc>
      </w:tr>
      <w:tr>
        <w:trPr>
          <w:trHeight w:val="2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.02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.9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2.000,00</w:t>
            </w:r>
          </w:p>
        </w:tc>
      </w:tr>
    </w:tbl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 xml:space="preserve">UTILIDADES PÚBLICAS PARA O SERVIÇ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10"/>
        <w:gridCol w:w="907"/>
        <w:gridCol w:w="1045"/>
        <w:gridCol w:w="869"/>
        <w:gridCol w:w="1094"/>
        <w:gridCol w:w="1096"/>
        <w:gridCol w:w="1506"/>
        <w:gridCol w:w="1366"/>
        <w:gridCol w:w="2463"/>
        <w:gridCol w:w="1351"/>
      </w:tblGrid>
      <w:tr>
        <w:trPr>
          <w:trHeight w:val="441" w:hRule="atLeast"/>
        </w:trPr>
        <w:tc>
          <w:tcPr>
            <w:tcW w:w="1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QUADRO RESUMO DO SERVIÇO</w:t>
            </w:r>
          </w:p>
        </w:tc>
      </w:tr>
      <w:tr>
        <w:trPr>
          <w:trHeight w:val="12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ITEM DE DESPES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MUNICIPAL ASSISTÊNCIA SOC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Municip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ssistência Soci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Saldo Remanescente 20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MDPIMM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z 2021 Fev 2022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S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 Dez2021 Fev 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arço Novembro 20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 AN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Águ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Energ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98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.95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265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2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.180,00</w:t>
            </w:r>
          </w:p>
        </w:tc>
      </w:tr>
      <w:tr>
        <w:trPr>
          <w:trHeight w:val="1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Telefone/Intern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1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55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Provedor Ter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3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32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Gá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8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42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19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04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19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.89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.090,00</w:t>
            </w:r>
          </w:p>
        </w:tc>
      </w:tr>
    </w:tbl>
    <w:p>
      <w:pPr>
        <w:pStyle w:val="Normal"/>
        <w:numPr>
          <w:ilvl w:val="0"/>
          <w:numId w:val="5"/>
        </w:numPr>
        <w:pBdr/>
        <w:spacing w:before="0" w:after="0"/>
        <w:rPr/>
      </w:pPr>
      <w:r>
        <w:rPr>
          <w:rFonts w:eastAsia="Liberation Serif;Times New Roman"/>
        </w:rPr>
        <w:t xml:space="preserve"> </w:t>
      </w:r>
      <w:r>
        <w:rPr/>
        <w:t>RESUMO DO SERVIÇ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95"/>
        <w:gridCol w:w="1232"/>
        <w:gridCol w:w="1095"/>
        <w:gridCol w:w="1095"/>
        <w:gridCol w:w="1142"/>
        <w:gridCol w:w="1356"/>
        <w:gridCol w:w="929"/>
        <w:gridCol w:w="1095"/>
        <w:gridCol w:w="1095"/>
        <w:gridCol w:w="1095"/>
        <w:gridCol w:w="1782"/>
      </w:tblGrid>
      <w:tr>
        <w:trPr>
          <w:trHeight w:val="441" w:hRule="atLeast"/>
        </w:trPr>
        <w:tc>
          <w:tcPr>
            <w:tcW w:w="1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SUMO DO SERVIÇ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ITEM DE DESPES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RECURSO MUNICIPAL ASSISTÊNCIA SOCIA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Recurso Municip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ssistência Soci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Saldo Remanescente 202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RECURSO SAÚDE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Dez 2021/Nov 20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RECURSO</w:t>
            </w:r>
          </w:p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FMDPIMM</w:t>
            </w:r>
          </w:p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Dez2021/Fev 202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RECURSOS PRÓPRI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ens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Dez 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Anu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Mens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18"/>
                <w:szCs w:val="18"/>
              </w:rPr>
              <w:t>VALOR ANU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Recursos Human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Dezembro/ 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.638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.638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802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802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2.296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2.296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Jan/Nov 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.638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47.665,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4.098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65.081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796.845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Parcelamento IN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0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3.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3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Dezembro  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892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892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067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067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49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49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136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Jan/Fev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892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784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49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.98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.036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Mar/Nov 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892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7.029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.529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89.618,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20.8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Material de Terceir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Dez 2021 Fev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.3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.0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Mar/Nov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5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7.98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Utilidade Públic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Dez 2021 Fev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.06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9.19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Arial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color w:val="000000"/>
                <w:sz w:val="18"/>
                <w:szCs w:val="18"/>
              </w:rPr>
              <w:t>Mar/Nov 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4.25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38.29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51.090,00</w:t>
            </w:r>
          </w:p>
        </w:tc>
      </w:tr>
      <w:tr>
        <w:trPr>
          <w:trHeight w:val="3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Liberation Serif;Times New Roman" w:cs="Arial" w:ascii="Cambria" w:hAnsi="Cambri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530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69.440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87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.87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6.897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20.69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18"/>
                <w:szCs w:val="18"/>
              </w:rPr>
              <w:t>1042.005,80</w:t>
            </w:r>
          </w:p>
        </w:tc>
      </w:tr>
    </w:tbl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0" w:after="0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>CRONOGRAMA DE DESEMBOLSO MENSAL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09"/>
        <w:gridCol w:w="2604"/>
        <w:gridCol w:w="1778"/>
        <w:gridCol w:w="1232"/>
        <w:gridCol w:w="1778"/>
        <w:gridCol w:w="1369"/>
        <w:gridCol w:w="3156"/>
      </w:tblGrid>
      <w:tr>
        <w:trPr/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CRONOGRAMA DE DESEMBOLSO MENS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MUNICIP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Municipa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Saldo Remanescente 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SAÚ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FMDPIM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S 70% USUÁRI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zembro/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.87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6.897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935,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eir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6.897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805,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vereir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6.897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805,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ç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ril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i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nh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lh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ost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embr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Outubr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Novembro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530,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702,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.833,8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.371,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.87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eastAsia="Liberation Serif;Times New Roman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20.692,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175.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2.871,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042.005,8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Cambria" w:hAnsi="Cambria" w:eastAsia="Liberation Serif;Times New Roman" w:cs="Cambria"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Liberation Serif;Times New Roman" w:cs="Arial"/>
          <w:b/>
          <w:b/>
          <w:color w:val="000000"/>
          <w:sz w:val="20"/>
          <w:szCs w:val="20"/>
        </w:rPr>
      </w:pPr>
      <w:r>
        <w:rPr>
          <w:rFonts w:eastAsia="Liberation Serif;Times New Roman"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ESTAÇÃO DE CONTA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prestação de contas será feita observando-se as regras previstas no artigo 63 e seguintes da Lei Federal nº 13.019/2014, na legislação municipal, na Instrução Normativa do Tribunal de Contas do Estado de SP e demais normas aplicáveis a matéria, atendendo os prazos e normas de elaboração constantes do instrumento de parceria e neste Plano de Trabalho.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ERÍODO DE EXECUÇÃO DO SERVIÇO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8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ÍCI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1/12/20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ÉRMIN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0/11/2022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IDENTIFICAÇÃO DO COORDENADOR DO SERVIÇO </w:t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COORDENADOR: AMANDA CRISTINA PACELLI                               ASSINATURA: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FORMAÇÃO: SERVIÇO SOCIAL </w:t>
            </w:r>
          </w:p>
        </w:tc>
      </w:tr>
      <w:tr>
        <w:trPr>
          <w:trHeight w:val="223" w:hRule="atLeast"/>
        </w:trPr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FUNÇÃO: COORDENADORA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TELEFONE PARA CONTATO: 19. 3806-2777</w:t>
            </w:r>
          </w:p>
        </w:tc>
      </w:tr>
      <w:tr>
        <w:trPr/>
        <w:tc>
          <w:tcPr>
            <w:tcW w:w="14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E-MAIL DO COORDENADOR OU TÉCNICO: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s.amandapacelli@gmail.com</w:t>
            </w: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3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NOME DO REPRESENTANTE LEGAL: LUIZ FERNANDO PORTIOLI</w:t>
            </w:r>
          </w:p>
        </w:tc>
      </w:tr>
      <w:tr>
        <w:trPr>
          <w:trHeight w:val="418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ASSINATURA:</w:t>
            </w:r>
          </w:p>
        </w:tc>
      </w:tr>
      <w:tr>
        <w:trPr>
          <w:trHeight w:val="416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ATA: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1529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240" w:before="0" w:after="0"/>
      <w:jc w:val="center"/>
      <w:rPr>
        <w:rFonts w:ascii="Cambria" w:hAnsi="Cambria" w:eastAsia="SimSun;宋体" w:cs="Arial"/>
        <w:kern w:val="2"/>
        <w:sz w:val="18"/>
        <w:szCs w:val="18"/>
        <w:lang w:eastAsia="zh-CN" w:bidi="hi-IN"/>
      </w:rPr>
    </w:pPr>
    <w:r>
      <w:rPr>
        <w:rFonts w:eastAsia="SimSun;宋体" w:cs="Arial" w:ascii="Cambria" w:hAnsi="Cambria"/>
        <w:kern w:val="2"/>
        <w:sz w:val="18"/>
        <w:szCs w:val="18"/>
        <w:lang w:eastAsia="zh-CN" w:bidi="hi-IN"/>
      </w:rPr>
      <w:t>SOCIEDADE DE SANTO ANTONIO DE MOGI MIRIM</w:t>
    </w:r>
  </w:p>
  <w:p>
    <w:pPr>
      <w:pStyle w:val="Normal"/>
      <w:widowControl w:val="false"/>
      <w:suppressAutoHyphens w:val="true"/>
      <w:spacing w:lineRule="atLeast" w:line="240" w:before="0" w:after="0"/>
      <w:jc w:val="center"/>
      <w:rPr>
        <w:rFonts w:ascii="Cambria" w:hAnsi="Cambria" w:eastAsia="SimSun;宋体" w:cs="Arial"/>
        <w:kern w:val="2"/>
        <w:sz w:val="18"/>
        <w:szCs w:val="18"/>
        <w:lang w:eastAsia="zh-CN" w:bidi="hi-IN"/>
      </w:rPr>
    </w:pPr>
    <w:r>
      <w:rPr>
        <w:rFonts w:eastAsia="SimSun;宋体" w:cs="Arial" w:ascii="Cambria" w:hAnsi="Cambria"/>
        <w:kern w:val="2"/>
        <w:sz w:val="18"/>
        <w:szCs w:val="18"/>
        <w:lang w:eastAsia="zh-CN" w:bidi="hi-IN"/>
      </w:rPr>
      <w:t>Instituição de Assistência a Idosos com dependência física – Fundada em 20/03/1986 – CNPJ nº. 54.673.207/0001-56- Registro P. Jurid. nº. 531 em 02/10/1986- Declarada de Utilidade Publica Municipal Lei nº 1.674 de 21/09/1987, Estadual Lei nº.9590 de 05/07/1997, Federal Decreto de 25/10/1999 Certificada pelo CNAS Resolução nº. 189 de 14/11/2001</w:t>
    </w:r>
  </w:p>
  <w:p>
    <w:pPr>
      <w:pStyle w:val="Normal"/>
      <w:widowControl w:val="false"/>
      <w:suppressAutoHyphens w:val="true"/>
      <w:spacing w:before="0" w:after="0"/>
      <w:jc w:val="center"/>
      <w:rPr>
        <w:rFonts w:ascii="Cambria" w:hAnsi="Cambria" w:eastAsia="SimSun;宋体" w:cs="Arial"/>
        <w:kern w:val="2"/>
        <w:sz w:val="18"/>
        <w:szCs w:val="18"/>
        <w:lang w:eastAsia="zh-CN" w:bidi="hi-IN"/>
      </w:rPr>
    </w:pPr>
    <w:r>
      <w:rPr>
        <w:rFonts w:eastAsia="SimSun;宋体" w:cs="Arial" w:ascii="Cambria" w:hAnsi="Cambria"/>
        <w:kern w:val="2"/>
        <w:sz w:val="18"/>
        <w:szCs w:val="18"/>
        <w:lang w:eastAsia="zh-CN" w:bidi="hi-IN"/>
      </w:rPr>
      <w:t>Rua Manaus, 226 – Jd. Getulio Vargas – Mogi Mirim – SP CEP 13801-500 Telefone: 19- 3806-2777</w:t>
    </w:r>
  </w:p>
  <w:p>
    <w:pPr>
      <w:pStyle w:val="Normal"/>
      <w:widowControl w:val="false"/>
      <w:suppressAutoHyphens w:val="true"/>
      <w:spacing w:before="0" w:after="0"/>
      <w:jc w:val="center"/>
      <w:rPr>
        <w:rFonts w:ascii="Cambria" w:hAnsi="Cambria" w:eastAsia="SimSun;宋体" w:cs="Arial"/>
        <w:kern w:val="2"/>
        <w:sz w:val="18"/>
        <w:szCs w:val="18"/>
        <w:lang w:eastAsia="zh-CN" w:bidi="hi-IN"/>
      </w:rPr>
    </w:pPr>
    <w:r>
      <w:rPr>
        <w:rFonts w:eastAsia="SimSun;宋体" w:cs="Arial" w:ascii="Cambria" w:hAnsi="Cambria"/>
        <w:kern w:val="2"/>
        <w:sz w:val="18"/>
        <w:szCs w:val="18"/>
        <w:lang w:eastAsia="zh-CN" w:bidi="hi-IN"/>
      </w:rPr>
      <w:t>E-mail c.santoantonio@terra.com.br</w:t>
    </w:r>
  </w:p>
  <w:p>
    <w:pPr>
      <w:pStyle w:val="Header"/>
      <w:spacing w:before="0" w:after="200"/>
      <w:rPr>
        <w:rFonts w:ascii="Cambria" w:hAnsi="Cambria" w:eastAsia="SimSun;宋体" w:cs="Arial"/>
        <w:kern w:val="2"/>
        <w:sz w:val="18"/>
        <w:szCs w:val="18"/>
        <w:lang w:eastAsia="zh-CN" w:bidi="hi-IN"/>
      </w:rPr>
    </w:pPr>
    <w:r>
      <w:rPr>
        <w:rFonts w:eastAsia="SimSun;宋体" w:cs="Arial" w:ascii="Cambria" w:hAnsi="Cambria"/>
        <w:kern w:val="2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pBdr/>
      <w:suppressAutoHyphens w:val="true"/>
      <w:spacing w:before="240" w:after="60"/>
      <w:jc w:val="left"/>
      <w:outlineLvl w:val="6"/>
    </w:pPr>
    <w:rPr>
      <w:rFonts w:eastAsia="Times New Roman" w:cs="Calibri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Liberation Sans;Arial" w:hAnsi="Liberation Sans;Arial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36"/>
      <w:szCs w:val="36"/>
      <w:lang w:eastAsia="zh-CN" w:bidi="hi-IN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szCs w:val="28"/>
      <w:lang w:eastAsia="zh-CN" w:bidi="hi-IN"/>
    </w:rPr>
  </w:style>
  <w:style w:type="character" w:styleId="Ttulo4Char">
    <w:name w:val="Título 4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eastAsia="zh-CN" w:bidi="hi-IN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2"/>
      <w:szCs w:val="22"/>
      <w:lang w:eastAsia="zh-CN" w:bidi="hi-IN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lang w:eastAsia="zh-CN" w:bidi="hi-IN"/>
    </w:rPr>
  </w:style>
  <w:style w:type="character" w:styleId="Ttulo7Char">
    <w:name w:val="Título 7 Char"/>
    <w:qFormat/>
    <w:rPr>
      <w:rFonts w:eastAsia="Times New Roman" w:cs="Calibri"/>
      <w:color w:val="000000"/>
      <w:kern w:val="2"/>
      <w:sz w:val="24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72"/>
      <w:szCs w:val="72"/>
      <w:lang w:eastAsia="zh-CN" w:bidi="hi-IN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kern w:val="2"/>
      <w:sz w:val="48"/>
      <w:szCs w:val="48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Liberation Serif;Times New Roman" w:cs="Mangal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kern w:val="2"/>
      <w:sz w:val="48"/>
      <w:szCs w:val="48"/>
      <w:lang w:eastAsia="zh-CN" w:bidi="hi-IN"/>
    </w:rPr>
  </w:style>
  <w:style w:type="character" w:styleId="TextodenotaderodapChar1">
    <w:name w:val="Texto de nota de rodapé Char1"/>
    <w:qFormat/>
    <w:rPr>
      <w:rFonts w:ascii="Liberation Serif;Times New Roman" w:hAnsi="Liberation Serif;Times New Roman" w:eastAsia="Liberation Serif;Times New Roman" w:cs="Mangal"/>
      <w:color w:val="000000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AutoHyphens w:val="true"/>
      <w:spacing w:before="0" w:after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uppressAutoHyphens w:val="true"/>
      <w:spacing w:before="0" w:after="0"/>
      <w:jc w:val="left"/>
    </w:pPr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pBdr/>
      <w:suppressAutoHyphens w:val="true"/>
      <w:spacing w:before="0" w:after="0"/>
      <w:jc w:val="left"/>
    </w:pPr>
    <w:rPr>
      <w:rFonts w:ascii="Liberation Serif;Times New Roman" w:hAnsi="Liberation Serif;Times New Roman" w:eastAsia="Liberation Serif;Times New Roman" w:cs="Mangal"/>
      <w:color w:val="000000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2:00Z</dcterms:created>
  <dc:creator>UAC-COORD</dc:creator>
  <dc:description/>
  <cp:keywords/>
  <dc:language>en-US</dc:language>
  <cp:lastModifiedBy>Contabil</cp:lastModifiedBy>
  <cp:lastPrinted>2021-11-10T09:39:00Z</cp:lastPrinted>
  <dcterms:modified xsi:type="dcterms:W3CDTF">2021-11-11T17:56:00Z</dcterms:modified>
  <cp:revision>8</cp:revision>
  <dc:subject/>
  <dc:title/>
</cp:coreProperties>
</file>