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LATÓRIO MENSAL DE EXECUÇÃO DE ATIVIDADES</w:t>
      </w:r>
    </w:p>
    <w:p>
      <w:pPr>
        <w:pStyle w:val="LO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jc w:val="center"/>
        <w:rPr/>
      </w:pPr>
      <w:r>
        <w:rPr>
          <w:b/>
          <w:bCs/>
          <w:sz w:val="28"/>
          <w:szCs w:val="28"/>
        </w:rPr>
        <w:t>MÊS:JANEIRO de 2020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IDENTIFICAÇÃO:</w:t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  <w:tab/>
        <w:t>1.1. NOME DA ORGANIZAÇÃO SOCIAL: SOCIEDADE DE SANTO ANTÔNIO</w:t>
      </w:r>
    </w:p>
    <w:p>
      <w:pPr>
        <w:pStyle w:val="LONormal"/>
        <w:jc w:val="both"/>
        <w:rPr/>
      </w:pPr>
      <w:r>
        <w:rPr>
          <w:b/>
          <w:bCs/>
        </w:rPr>
        <w:tab/>
        <w:t>1.2  NÚMERO DO TERMO DE COLABORAÇÃO Nº09/2019</w:t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  <w:tab/>
        <w:t>1.3. NUMERO DO PROCESSO ADMINISTRATIVO: Nº 016323/2018</w:t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ÚBLICO ALVO:</w:t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ONormal"/>
        <w:jc w:val="both"/>
        <w:rPr/>
      </w:pPr>
      <w:r>
        <w:rPr>
          <w:b/>
          <w:bCs/>
        </w:rPr>
        <w:tab/>
        <w:t xml:space="preserve">2.1. ÁREA DE ATUAÇÃO: </w:t>
      </w:r>
      <w:r>
        <w:rPr/>
        <w:t>Assistência Social</w:t>
      </w:r>
    </w:p>
    <w:p>
      <w:pPr>
        <w:pStyle w:val="LONormal"/>
        <w:jc w:val="both"/>
        <w:rPr/>
      </w:pPr>
      <w:r>
        <w:rPr>
          <w:b/>
          <w:bCs/>
        </w:rPr>
        <w:tab/>
        <w:t>2.2</w:t>
      </w:r>
      <w:r>
        <w:rPr/>
        <w:t>.</w:t>
      </w:r>
      <w:r>
        <w:rPr>
          <w:b/>
          <w:bCs/>
        </w:rPr>
        <w:t xml:space="preserve"> NOME DO SERVIÇO: </w:t>
      </w:r>
      <w:r>
        <w:rPr/>
        <w:t>Serviço de Acolhimento Institucional para Idosos</w:t>
      </w:r>
    </w:p>
    <w:p>
      <w:pPr>
        <w:pStyle w:val="LONormal"/>
        <w:jc w:val="both"/>
        <w:rPr/>
      </w:pPr>
      <w:r>
        <w:rPr/>
        <w:tab/>
      </w:r>
      <w:r>
        <w:rPr>
          <w:b/>
          <w:bCs/>
        </w:rPr>
        <w:t>2.3</w:t>
      </w:r>
      <w:r>
        <w:rPr/>
        <w:t xml:space="preserve">  </w:t>
      </w:r>
      <w:r>
        <w:rPr>
          <w:b/>
          <w:bCs/>
        </w:rPr>
        <w:t xml:space="preserve">NOME PROJETO OU SERVIÇO: </w:t>
      </w:r>
      <w:r>
        <w:rPr/>
        <w:t>Serviço de Acolhimento Institucional para Idoso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2.4. </w:t>
      </w:r>
      <w:r>
        <w:rPr>
          <w:rFonts w:eastAsia="Calibri" w:cs="Arial" w:ascii="Arial" w:hAnsi="Arial"/>
          <w:b/>
          <w:bCs/>
          <w:color w:val="000000"/>
          <w:lang w:bidi="ar-SA"/>
        </w:rPr>
        <w:t>OBJETIVO GERAL</w:t>
      </w:r>
      <w:r>
        <w:rPr>
          <w:b/>
          <w:bCs/>
        </w:rPr>
        <w:t>:</w:t>
      </w:r>
      <w:r>
        <w:rPr/>
        <w:t xml:space="preserve"> </w:t>
      </w:r>
      <w:r>
        <w:rPr>
          <w:rFonts w:eastAsia="Liberation Serif;Times New Roman" w:cs="Verdana" w:ascii="Verdana" w:hAnsi="Verdana"/>
          <w:color w:val="000000"/>
          <w:kern w:val="2"/>
          <w:sz w:val="20"/>
          <w:szCs w:val="20"/>
        </w:rPr>
        <w:t xml:space="preserve">- </w:t>
      </w:r>
      <w:r>
        <w:rPr>
          <w:rFonts w:eastAsia="Calibri" w:cs="Arial" w:ascii="Arial" w:hAnsi="Arial"/>
          <w:color w:val="000000"/>
          <w:lang w:bidi="ar-SA"/>
        </w:rPr>
        <w:t xml:space="preserve">Acolher e garantir proteção integral; Contribuir para a prevenção do agravamento de situações de negligência, violência e ruptura de vínculos; </w:t>
      </w:r>
    </w:p>
    <w:p>
      <w:pPr>
        <w:pStyle w:val="Normal"/>
        <w:widowControl/>
        <w:pBdr/>
        <w:spacing w:lineRule="auto" w:line="360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Restabelecer vínculos familiares e/ou sociais; Possibilitar a convivência comunitária; Promover acesso à rede socioassistencial, aos demais órgãos do Sistema de Garantia de Direitos e às demais políticas públicas setoriais; Favorecer o surgimento e o desenvolvimento de aptidões, capacidades e oportunidades para que os indivíduos façam escolhas com autonomia; Promover o acesso a programações culturais, de lazer, de esporte e ocupacionais internas e externas, relacionando-as a interesses, vivências, desejos e possibilidades do público.</w:t>
      </w:r>
    </w:p>
    <w:p>
      <w:pPr>
        <w:pStyle w:val="LONormal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/>
          <w:color w:val="000000"/>
          <w:lang w:bidi="ar-SA"/>
        </w:rPr>
      </w:r>
    </w:p>
    <w:p>
      <w:pPr>
        <w:pStyle w:val="LO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2.5. NÚMERO DA META CONFORME TERMO: 21 usuári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.5.1 Entrada:</w:t>
      </w:r>
      <w:r>
        <w:rPr>
          <w:rFonts w:cs="Arial" w:ascii="Arial" w:hAnsi="Arial"/>
        </w:rPr>
        <w:t xml:space="preserve"> 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2.5.2 Desligamento: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ATIVIDADES DESENVOLVIDAS NO SERVIÇO SOCIOASSISTENCIAL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color w:val="000000"/>
        </w:rPr>
      </w:pPr>
      <w:r>
        <w:rPr>
          <w:b/>
          <w:bCs/>
          <w:color w:val="C9211E"/>
        </w:rPr>
        <w:tab/>
      </w:r>
      <w:r>
        <w:rPr>
          <w:b/>
          <w:bCs/>
          <w:color w:val="000000"/>
        </w:rPr>
        <w:t>3.1</w:t>
      </w:r>
      <w:r>
        <w:rPr>
          <w:color w:val="000000"/>
        </w:rPr>
        <w:t xml:space="preserve">. Atividades desenvolvidas pela Equipe de Trabalho: </w:t>
      </w:r>
    </w:p>
    <w:p>
      <w:pPr>
        <w:pStyle w:val="LO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  <w:gridCol w:w="1515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otinas Técnicas: Assistente Social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tribuições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aliação inicial dos usuários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olhida e Escuta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ção de relatórios técnicos/projetos/documentos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voluções em prontuários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Acompanhamento dos encaminhamento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sita domicili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tendimento ao familiar, quando houver, no dia do acolhiment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clarecimentos à família e comunidade em gera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ularização da documentação de moradore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037" w:hanging="35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grama de monitoramento e avaliação (qualidade dos serviços da Instituição / indicadores de resultados / relatório de gestão); </w:t>
            </w:r>
          </w:p>
          <w:p>
            <w:pPr>
              <w:pStyle w:val="Subtitle"/>
              <w:tabs>
                <w:tab w:val="clear" w:pos="720"/>
                <w:tab w:val="left" w:pos="0" w:leader="none"/>
              </w:tabs>
              <w:spacing w:lineRule="auto" w:line="360"/>
              <w:ind w:left="717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>18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Contedodatabela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LO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O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1575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Rotinas Técnicas: Psicólog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Atribuiçõe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Cs w:val="20"/>
                <w:lang w:eastAsia="pt-BR"/>
              </w:rPr>
              <w:t>1.1 - Avaliação inicial e acolhimento de novos idosos</w:t>
            </w:r>
          </w:p>
          <w:p>
            <w:pPr>
              <w:pStyle w:val="TextBody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Cs w:val="20"/>
                <w:lang w:eastAsia="pt-BR"/>
              </w:rPr>
              <w:t xml:space="preserve">1.2 - Acolher as demandas dos idosos visando minimizar o sofrimento psíquico e, para aqueles que não conseguem realizar o Atendimento Psicológico Individual, propor atividades individuais para auxiliar, estimular e avaliar especificamente cada idoso;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Cs w:val="20"/>
                <w:lang w:eastAsia="pt-BR"/>
              </w:rPr>
              <w:t>1.3 - Oferecer grupos e/ou atividades individuais propondo dinâmicas diferenciadas, visando atingir diversos objetivos como o incentivo de capacidades cognitivas, fortalecimento de vínculos e convivência positiva entre os usuários. Estimulo do envelhecimento autônomo valorizando as particularidades, habilidades e potencialidades de cada um, entre outros fatores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1.4 - Propor momento diferenciado envolvendo tecnologia</w:t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1.5 – Auxilio na Execução de projetos da entidade</w:t>
            </w:r>
          </w:p>
          <w:p>
            <w:pPr>
              <w:pStyle w:val="TextBody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Cs w:val="20"/>
                <w:lang w:eastAsia="pt-BR"/>
              </w:rPr>
              <w:t>1.6</w:t>
            </w:r>
            <w:r>
              <w:rPr>
                <w:rFonts w:cs="Arial" w:ascii="Arial" w:hAnsi="Arial"/>
                <w:b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pt-BR"/>
              </w:rPr>
              <w:t>- Proporcionar oportunidades de socialização aos idosos promovendo a convivência com a comunidade; (Datas Especificas)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1.7</w:t>
            </w:r>
            <w:r>
              <w:rPr>
                <w:rFonts w:cs="Arial" w:ascii="Arial" w:hAnsi="Arial"/>
                <w:b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pt-BR"/>
              </w:rPr>
              <w:t>- Realizar relatórios individuais para prontuários e/ou qualquer outra demanda especifica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6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1575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Rotinas Técnicas: Terapeuta Ocupacional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Atribuiçõe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tividades de coordenação motora fina</w:t>
            </w:r>
          </w:p>
          <w:p>
            <w:pPr>
              <w:pStyle w:val="Normal"/>
              <w:spacing w:lineRule="auto" w:line="276"/>
              <w:ind w:left="180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tividades lúdicas</w:t>
            </w:r>
          </w:p>
          <w:p>
            <w:pPr>
              <w:pStyle w:val="Normal"/>
              <w:spacing w:lineRule="auto" w:line="276"/>
              <w:ind w:left="180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tividades motoras e de estímulo cognitivo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tividades multissensoriais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Treino de atividades de vida diária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tividades Intergeracionais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Relatório Técnico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colhimento de novos usuários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Eventos</w:t>
            </w:r>
          </w:p>
          <w:p>
            <w:pPr>
              <w:pStyle w:val="PargrafodaLista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niversários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Passeios externos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Reunião de equipe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Elaboração de relatório individual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Atividades culinárias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1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1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3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12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3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1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2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0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0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0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0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0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26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00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szCs w:val="20"/>
                <w:lang w:eastAsia="pt-BR"/>
              </w:rPr>
            </w:pPr>
            <w:r>
              <w:rPr>
                <w:rFonts w:cs="Arial" w:ascii="Arial" w:hAnsi="Arial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</w:rPr>
        <w:t>Atividades desenvolvidas com os Usuári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SSISTENT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</w:rPr>
        <w:t>Avaliação inicial dos usuários: Não houve, devido ao não ter novos acolhidos no mês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2 Acolhida e Escuta: Foi oferecido acolhida e escuta a um morador que amputou a perna devido aos problemas de saúde. Idoso apresentou-se queixoso na mudança do físico e caso foi passado para a psicóloga da Instituição para conversa com os instrumentais necess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3 Elaboração de relatórios técnicos/projetos/documentos: Elaboração do relatório de atividades do an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4 Evoluções em prontuários: Foram realizadas as evoluções nos prontuários de todos os mor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 Acompanhamento dos encaminhamentos: Esta sendo acompanhado 2 moradores no INSS, devido ao beneficio ter sido suspenso, após atraso na apresentação em prova de vida. Foi realizado pela Assistente Social e médico da entidade declaração da prova de vida e Assistente Social esta acompanhando o pro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 Visita domiciliar: Não houve visitas, devido a não ter pedidos de vagas do CR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 Atendimento ao familiar, quando houver, no dia do acolhimento; Não houve acolh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Esclarecimentos à família e comunidade em geral; Atendemos familiar de um morador que veio até a Instituição para orientação no pedido de medicação de alto custo. Foi também orientado uma pessoa que veio até a Instituição em busca de vaga para acolhimento, após conversa com a Assistente Social, profissional verificou que o caso é para uma possível avaliação para acolhimento, fazendo assim a orientação para familiar do local do C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 Regularização da documentação de moradores; Não ho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0 Programa de monitoramento e avaliação (qualidade dos serviços da Instituição / indicadores de resultados / relatório de gestão); Não houve, estava previsto para realização desta atividade junto aos moradores no mês de janeiro, junto com a Psicóloga da Instituição, porém passamos atividade para o mês de março devido a férias da Assistente Social e demandas dos eventos, como o carna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PSICÓLO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2 - 1.1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ouve acolhimento de idoso na 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2 - 1.2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Psicológico Individual: Busca de demandas ou orientações especificas de acordo com as necessidades. Realizado com os idosos grau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ímulos Individuais: Para aqueles grau 3 e alguns grau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2 - 1.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individual incentivando as capacidades cognitivas envolvendo a diferenciação de formatos e conta matemática. Os idosos que foram receptivos a proposta, receberam auxilio de acordo com as demandas apres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incentivando a atenção, concentração, memoria, coordenação motora fina. Usuários trabalharam com o tema “meses do ano”. Foram auxiliados de acordo com as necess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a de conversa onde foi exposto o cronograma do ano, novas propostas e expectativas. Foi feita uma discussão onde residentes puderam expor opiniõ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âmica envolvendo parlenda e trava línguas. Idosos permaneceram atentos devido a proposta diferenci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s decoraram sabonetes com figuras a gosto. Incentivou escolhas, coordenação motora fina e habil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 de dominó e Dinâmica da bexiga. Estimulou as capacidades cognitivas, coordenação motora fina e descontração/laz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1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ssão Cinema exibindo filme de acordo com o gosto dos usu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 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xilio no desenvolvimento do projeto afinidade entre linhas enviando os dados dos idosos para a escola parceira de 2020 (Colégio C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1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nhada pela comunidade onde os idosos puderam se envolver com a natureza e vizinh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1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de prontuários de todos os usuári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TERAPEUTA OCUPACIONA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1.1 Atividades de coordenação motora f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atividade grupal, realizado atividade com uso de barbante a fim de contornar espaços delimitados de figuras cotidianas (mesa, maçã) a fim de estimular coordenação motora fina e destr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2 Atividades lúd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ndo com coordenação motora fina, realizado atividade de estimulação do tato. Com olhos vendados deveriam acertar nome e função de objeto de uso cotidiano, através do tato e de algumas dicas verb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3 Atividades mot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alongamentos passivos e ativos antes das atividades e de pacientes no l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4 Atividades multissensor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música e massageador foram realizados estímulos táteis de toque profundo em idosos acam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5 Treino de atividades de vida d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horário do café, estímulos de independência e autonomia para alimentação com supervi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6 Atividades Intergera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trocas de experiências entre idosos e crianças, através de uma visita apresentamos idosos e mediado con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7 Relatóri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relatório das atividades mens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8 Acolhimento de novos usu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ouve acolhimento de novos idosos na i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9 Eventos, aniversários, passeios externos, reunião de equipe e atividades culiná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ouve no referido mês em dias que terapeuta estivesse na i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1.10 Elaboração de relatório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m evolução individual no computador, impressão e arquivo em prontuário fís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Atividades desenvolvidas com a Família: (O que faço e como desenvolvo?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mês não houve atividades que envolvessem os familiares. O que houve foram realizadas foram reuniões individuais realizadas pela Assistente Social, onde já consta em relatório descritivo do item acima.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3.4</w:t>
      </w:r>
      <w:r>
        <w:rPr/>
        <w:t xml:space="preserve"> Atividades desenvolvidas com a Comunidade:(O que faço e como desenvolvo?)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258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ria com Med formu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mos a parceria com farmácia de manipulação, onde estão doando shampoos neutros e anticaspa aos nossos idosos e também materiais de curativo. No momento nenhum idoso está fazendo uso de medicamento manipulado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ria com supermercado lavapé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mos parceria com o supermercado Lavapés em doações de 30 pães diários para nossos idosos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rin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a Eri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a veio na Instituição no dia 27/01 para desenvolver atividade de pintura com lápis de cor com os idosos. Neste mês o tema dos desenhos foi sobre o carnaval.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LONormal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3.5 </w:t>
      </w:r>
      <w:r>
        <w:rPr>
          <w:color w:val="000000"/>
        </w:rPr>
        <w:t>Indicadores 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valiação e Monitoramento: </w:t>
      </w:r>
    </w:p>
    <w:tbl>
      <w:tblPr>
        <w:tblW w:w="10916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860"/>
        <w:gridCol w:w="1825"/>
        <w:gridCol w:w="1276"/>
        <w:gridCol w:w="1134"/>
        <w:gridCol w:w="1134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eastAsia="ar-SA"/>
              </w:rPr>
              <w:t>OBJETIVOS ESPECÍFIC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sz w:val="20"/>
                <w:szCs w:val="20"/>
              </w:rPr>
              <w:t>ATIVIDAD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NSTRUMENTAIS DE VER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sz w:val="20"/>
                <w:szCs w:val="20"/>
              </w:rPr>
              <w:t>PERIODI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sz w:val="20"/>
                <w:szCs w:val="20"/>
              </w:rPr>
              <w:t xml:space="preserve">INDICADORES QUANTITA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sz w:val="20"/>
                <w:szCs w:val="20"/>
              </w:rPr>
              <w:t>Profissional responsá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sz w:val="20"/>
                <w:szCs w:val="20"/>
              </w:rPr>
              <w:t>RESULTADOS MÊS DE JANEIR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Incentivar o desenvolvimento do protagonismo e de capacidades para a realização de atividades da vida diária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Será realizado atividades que possam desenvolver a autonomia do idoso, como estímulo para alimentar-se sozinho, estimular o auxilio no banho, como por exemplo, deixar o mesmo ensaboar-se. Outras atividades também serão desenvolvidas pelas técnicas em atividades artísticas, como colagem e pinturas. Também serão realizados relatórios dos acolhidos que recebem visitas das famílias, pontuando frequência e dos que visitaram sua família de origem ou extensa.  Serão realizados também relatórios dos idosos que participaram de atividades internas, externas, com a comunidade e seus familiares.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Relatório diário e final do ano de 2020 será realizado uma avaliação de grau de dependência do idoso através de questionário aplicado pela fisioterapeut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Semest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90% dos idosos residentes sejam mantidos nos mesmos graus de dependênci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Equipe da enfermagem, psicóloga e Terapeuta Ocupacional e Fisioterapeut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Foi realizado relatório descritivo pela fisioterapeuta, onde houve uma avaliação inicial para observar a relação dos objetivos com os indicadores, ou seja, que o trabalho eficiente de toda equipe evite a regressão ao grau de dependência do usuário atendido. No mês de Junho a mesma fará novamente a avaliação. Avaliação será realizada a cada 6 meses. A avaliação foi realizada com 100% dos idosos, onde 95% mantiveram o grau de dependência e 5% houve mudança do grau 2 para o grau 3, devido a agravamento do quadro de saúde.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Desenvolver condições para a independência e o auto-cuidado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Serão realizadas capacitações para todos os funcionários para entendimento do publico acolhido, para que assim todas as funcionárias consigam desenvolver um trabalho eficiente e eficaz ao idoso acolhido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A equipe fará uma avaliação através da escala de Bhartel (em anex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Semest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50% dos idosos consigam um ganho na autonomia para as atividades de vida diári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Equipe técnic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Neste mês foi iniciado um estudo sobre a capacitação das funcionárias, que será aplicado no mês de fevereiro, onde o tema será sobre disfagia, devido ao nosso grau de dependência e estímulos aos que conseguem se alimentar sozinho. A escala de Bhartel esta sendo preenchida pela equipe, onde já conseguimos avaliar que 70% dos nossos idosos atendidos dependem de auxilio para quase todas as atividades, sendo um quadro irreversível devido aos problemas de saúde. Sendo assim percebemos que o indicador de 50% no ganho de autonomia ao avaliar esse mês de janeiro, conseguiu atingir 30%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Promover o acesso a renda; 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Caso a Instituição acolha um idoso que não recebe nenhum beneficio, está será responsável em entrar com pedido na Previdência Social para o recebimento de recursos do BPC, Aposentadoria ou Pensão.. Também orientará familiares dos idosos residentes (quando houver) sobre a prova de vida de cada usuário. Indicador utilizado: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A Instituição manterá atualizada planilha com os recursos recebidos do idoso, repasse de 70% a Instituição e data da prova de vida de cada resident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Quando houver necess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Que 100% dos idosos tenham acesso a rend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Assistente Socia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Não houve este mês entrada de novos processos, porém assistente social esta acompanhando 2 familiares na renovação de prova de vida junto a Previdência Social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Promover a convivência mista entre os residentes de diversos graus de dependência.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Realização de  atividades para a interação dos residentes. Realizar conversas com os idosos para obter um Feedback dos mesmos e realizar uma avaliação dessas atividades em reuniões da equipe técn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Dinâmicas em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Mens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50% dos atend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Psicóloga e Terapeuta Ocup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Houve dinâmicas de grupo realizadas pelas duas técnicas, onde 40% participaram das atividades. Esta sendo reformuladas as atividades para que haja maior interesse em participação dos idosos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Garantir a participação dos usuários na Gestão do Serviço/OSC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Realizar Assembleias, garantindo a participação do usuário na gestão do serviç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Lista de prese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Tri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60% dos atend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Psicóloga e Assistente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Não houve este mês essa atividade, onde será desenvolvida no mês de Março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Garantir a satisfação do público-alvo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Será realizada pesquisa de satisfação com todos os idosos que tem capacidade cognitiva para responder, através de questionário fechad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Pesquisa de satisf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80% de satisf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Psicóloga e Assistente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Não houve este mês essa atividade, onde será desenvolvida no mês de Março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Desligam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Será realizado um relatório dos desligamentos dos idosos da Instituição, óbitos, reinserção no grupo familiar ou transferências para outras Instituiçõe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Relatório - Entregue a Vigilância Socioassist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100% dos atend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Assistente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Houve 1 desligamento, devido ao óbito do morador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Articulação com a Re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Serão realizadas articulações através de reuniões com áreas especificas aos cuidados dos idosos, sendo Conselho do idoso, Saúde, Secretaria da Assistência Social (CRAS e CREAS) quando idoso acolhido necessitar da rede para o bem estar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Relatórios- Entregue a Vigilância Socioassist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100% dos atend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>Assistente Social, Enfermeira e Fisioterapeu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2"/>
                <w:sz w:val="20"/>
                <w:szCs w:val="20"/>
              </w:rPr>
              <w:t xml:space="preserve">Houve participação em reuniões e relatório descritivos a Vigilância Socioassistencial </w:t>
            </w:r>
          </w:p>
        </w:tc>
      </w:tr>
    </w:tbl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/>
      </w:pPr>
      <w:r>
        <w:rPr>
          <w:b/>
          <w:bCs/>
          <w:color w:val="000000"/>
        </w:rPr>
        <w:tab/>
        <w:t xml:space="preserve">3.6. </w:t>
      </w:r>
      <w:r>
        <w:rPr>
          <w:color w:val="000000"/>
        </w:rPr>
        <w:t>Houve capacitação interna/externa da Equipe de Trabalho?       (  x ) Não houve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940"/>
        <w:gridCol w:w="4485"/>
        <w:gridCol w:w="13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Trabalh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apacit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. Horária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/__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Técnicos que participaram)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Tema/Assunto do Curso/Encontro/Palestra/Outros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 h</w:t>
            </w:r>
          </w:p>
        </w:tc>
      </w:tr>
    </w:tbl>
    <w:p>
      <w:pPr>
        <w:pStyle w:val="LONormal"/>
        <w:jc w:val="both"/>
        <w:rPr>
          <w:color w:val="C9211E"/>
        </w:rPr>
      </w:pPr>
      <w:r>
        <w:rPr>
          <w:color w:val="C9211E"/>
        </w:rPr>
      </w:r>
    </w:p>
    <w:p>
      <w:pPr>
        <w:pStyle w:val="LONormal"/>
        <w:jc w:val="both"/>
        <w:rPr/>
      </w:pPr>
      <w:r>
        <w:rPr>
          <w:b/>
          <w:bCs/>
          <w:color w:val="C9211E"/>
        </w:rPr>
        <w:tab/>
      </w:r>
      <w:r>
        <w:rPr>
          <w:b/>
          <w:bCs/>
          <w:color w:val="000000"/>
        </w:rPr>
        <w:t>3.7.</w:t>
      </w:r>
      <w:r>
        <w:rPr>
          <w:color w:val="000000"/>
        </w:rPr>
        <w:t xml:space="preserve"> Houve participação da Equipe de Trabalho nas Reuniões com a Rede de Atendimento? </w:t>
        <w:tab/>
        <w:tab/>
        <w:tab/>
        <w:tab/>
        <w:tab/>
        <w:tab/>
        <w:tab/>
        <w:tab/>
        <w:t>(   ) Não houve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940"/>
        <w:gridCol w:w="58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Trabalh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e de Atendimento/Objetivo/Profissional Responsável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/__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enador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união SAS para descrição de planos de trabalho no orçamento impositivo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</w:rPr>
              <w:t>Reunião do C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</w:rPr>
              <w:t>nselho da Pessoa Idosa.</w:t>
            </w:r>
          </w:p>
        </w:tc>
      </w:tr>
    </w:tbl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LONormal"/>
        <w:jc w:val="both"/>
        <w:rPr/>
      </w:pPr>
      <w:r>
        <w:rPr>
          <w:b/>
          <w:bCs/>
          <w:color w:val="000000"/>
        </w:rPr>
        <w:tab/>
        <w:t>3.8.</w:t>
      </w:r>
      <w:r>
        <w:rPr>
          <w:color w:val="000000"/>
        </w:rPr>
        <w:t xml:space="preserve"> Como realiza divulgação das parcerias celebradas com a Administração Pública de acordo com a Lei 13.019/14, art. 10 e 11?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Internet? (site): Nosso site esta passando por processo de adequação. O prazo para que o mesmo esteja em dia será até 31/03/2020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Local visível na sede? (local): Sim, tem placas na entrada da Instituição com os dados necessários. 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/>
      </w:pPr>
      <w:r>
        <w:rPr>
          <w:b/>
          <w:bCs/>
          <w:u w:val="single"/>
        </w:rPr>
        <w:t>4. RECURSOS HUMANOS:</w:t>
      </w:r>
      <w:r>
        <w:rPr>
          <w:b/>
          <w:bCs/>
        </w:rPr>
        <w:t xml:space="preserve"> </w:t>
      </w:r>
    </w:p>
    <w:p>
      <w:pPr>
        <w:pStyle w:val="LONormal"/>
        <w:jc w:val="both"/>
        <w:rPr/>
      </w:pPr>
      <w:r>
        <w:rPr/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650"/>
        <w:gridCol w:w="1350"/>
        <w:gridCol w:w="1545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.1 EQUIPE DE REFERÊNCIA DO SUAS ENVOLVIDA NO PROJETO OU SERVIÇO</w:t>
            </w:r>
          </w:p>
        </w:tc>
      </w:tr>
      <w:tr>
        <w:trPr>
          <w:trHeight w:val="78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egime de Contrataçã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ânia Mara Alegre O. Ribei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ssistente So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ernanda Moreira Ga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ordena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hais Solidá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sicólo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est. De Serviç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Isabella Cristina R. C. Gonçalv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erapeuta Ocupa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Prest. De Serviços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uiomar Luz Oliveira/ Gilmara Rosa/Aparecida de Fatima/Marcia Regina Aleg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uxiliar de Limpe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Romilda Sposito Morae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vand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dinalva Custodio/Silvia Pires Oliveira/ Rosineide Cruz Gonçalv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zinhe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ucimara de Oliveira Silva/Irimar M. Almei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uida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x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diane Machado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nferme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ldete Santos/Sonia Cristina da Silva/Fabricia F. Monte/Antônia Roseli/Valeria Souza/Debora Elisiario/Claudia Lucia/Sandra Pinaffi/Irailde Pereira da Co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uxiliar de Enfermag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x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Lucia Helena Lop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utricion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est. De Serviç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</w:rPr>
              <w:t>Aline Abbia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isioterapeu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est. De Serviç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José Ricardo Martins Ribeir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ed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h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est. De Serviç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2955"/>
        <w:gridCol w:w="181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.3 VOLUNTÁRIOS DA ORGANIZAÇÃO SOCIAL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cio Silvio Brid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anuten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hrs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arcizio Passare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ntabilida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hrs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ourdes/ Aparecida/ Maria Aparecid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rech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hrs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</w:rPr>
        <w:tab/>
        <w:t>4.3.</w:t>
      </w:r>
      <w:r>
        <w:rPr/>
        <w:t xml:space="preserve"> Houve mudança da Equipe de Trabalho no mês? Qual? Não Houve</w:t>
      </w:r>
    </w:p>
    <w:p>
      <w:pPr>
        <w:pStyle w:val="LONormal"/>
        <w:jc w:val="both"/>
        <w:rPr/>
      </w:pPr>
      <w:r>
        <w:rPr/>
        <w:tab/>
      </w:r>
      <w:r>
        <w:rPr>
          <w:b/>
          <w:bCs/>
        </w:rPr>
        <w:t>4.4.</w:t>
      </w:r>
      <w:r>
        <w:rPr/>
        <w:t xml:space="preserve"> Houve mudança de Diretoria ou alteração Estatutária no mês? Qual? Não houve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</w:rPr>
        <w:t>5. INFRAESTRUTURA:</w:t>
      </w:r>
      <w:r>
        <w:rPr/>
        <w:t xml:space="preserve"> Indicar apenas se houver alteração em relação ao Plano de Trabalho. Não houve</w:t>
      </w:r>
    </w:p>
    <w:p>
      <w:pPr>
        <w:pStyle w:val="LONormal"/>
        <w:jc w:val="both"/>
        <w:rPr/>
      </w:pPr>
      <w:r>
        <w:rPr/>
      </w:r>
    </w:p>
    <w:p>
      <w:pPr>
        <w:pStyle w:val="LONormal"/>
        <w:spacing w:lineRule="auto" w:line="360"/>
        <w:jc w:val="both"/>
        <w:rPr/>
      </w:pPr>
      <w:r>
        <w:rPr>
          <w:b/>
          <w:bCs/>
        </w:rPr>
        <w:t>6. POTENCIALIDADES:</w:t>
      </w:r>
      <w:r>
        <w:rPr/>
        <w:t xml:space="preserve"> Maior interação entre os idosos durante o dia-a-dia</w:t>
      </w:r>
    </w:p>
    <w:p>
      <w:pPr>
        <w:pStyle w:val="LONormal"/>
        <w:spacing w:lineRule="auto" w:line="360"/>
        <w:jc w:val="both"/>
        <w:rPr/>
      </w:pPr>
      <w:r>
        <w:rPr/>
        <w:t>- Contato com a comunidade; sentiram-se especiais, pois foram tratados bem por pessoas que não tem vincul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</w:rPr>
        <w:t xml:space="preserve">7. FRAGILIDADES: </w:t>
      </w:r>
      <w:r>
        <w:rPr/>
        <w:t>- Grau de dependência: dificuldade de entendimento, dificuldade motora.</w:t>
      </w:r>
    </w:p>
    <w:p>
      <w:pPr>
        <w:pStyle w:val="LO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ONormal"/>
        <w:jc w:val="both"/>
        <w:rPr/>
      </w:pPr>
      <w:r>
        <w:rPr>
          <w:b/>
          <w:bCs/>
          <w:color w:val="000000"/>
        </w:rPr>
        <w:t xml:space="preserve">8. CRONOGRAMA MENSAL DE ATIVIDADES: </w:t>
      </w:r>
      <w:r>
        <w:rPr>
          <w:color w:val="000000"/>
        </w:rPr>
        <w:t>(horários, atividades, técnico responsável, semanal/diariamente). Anexar</w:t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jc w:val="both"/>
        <w:rPr/>
      </w:pPr>
      <w:r>
        <w:rPr>
          <w:b/>
          <w:bCs/>
          <w:color w:val="000000"/>
        </w:rPr>
        <w:t xml:space="preserve">9. CARDÁPIO DIÁRIO: </w:t>
      </w:r>
      <w:r>
        <w:rPr>
          <w:color w:val="000000"/>
        </w:rPr>
        <w:t>Anexar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/>
      </w:pPr>
      <w:r>
        <w:rPr>
          <w:b/>
          <w:bCs/>
          <w:color w:val="000000"/>
        </w:rPr>
        <w:t>10. LISTA MENSAL DE USUÁRIOS ATENDIDOS:</w:t>
      </w:r>
      <w:r>
        <w:rPr>
          <w:color w:val="000000"/>
        </w:rPr>
        <w:t xml:space="preserve"> (Anexo I)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ASSINATURA DO TÉCNICO RESPONSÁVEL PELA ELABORAÇÃO DO RELATÓRIO:</w:t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ASSINATURA DO COORDENADOR OU PRESIDENTE:</w:t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Normal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"/>
        <w:jc w:val="right"/>
        <w:rPr/>
      </w:pPr>
      <w:r>
        <w:rPr>
          <w:color w:val="000000"/>
        </w:rPr>
        <w:t>Mogi Mirim, 21 de Janeiro de 2020</w:t>
      </w:r>
    </w:p>
    <w:p>
      <w:pPr>
        <w:pStyle w:val="LONormal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Tw Cen MT" w:hAnsi="Tw Cen MT" w:cs="Arial"/>
        <w:b/>
        <w:b/>
        <w:sz w:val="36"/>
        <w:szCs w:val="36"/>
      </w:rPr>
    </w:pPr>
    <w:r>
      <w:rPr>
        <w:rFonts w:cs="Arial" w:ascii="Tw Cen MT" w:hAnsi="Tw Cen MT"/>
        <w:b/>
        <w:sz w:val="36"/>
        <w:szCs w:val="36"/>
      </w:rPr>
      <w:t>SOCIEDADE DE SANTO ANTONIO DE MOGI MIRIM</w:t>
    </w:r>
  </w:p>
  <w:p>
    <w:pPr>
      <w:pStyle w:val="Normal"/>
      <w:spacing w:lineRule="atLeast" w:line="240"/>
      <w:jc w:val="center"/>
      <w:rPr/>
    </w:pPr>
    <w:r>
      <w:rPr>
        <w:rFonts w:cs="Arial" w:ascii="Tw Cen MT" w:hAnsi="Tw Cen MT"/>
        <w:sz w:val="20"/>
        <w:szCs w:val="20"/>
      </w:rPr>
      <w:t>Instituição de Assistência a Idosos com dependência física – Fundada em 20/03/1986 – CNPJ nº. 54.673.207/0001-56- Registro P. Jurid. nº. 531 em 02/10/1986- Declarada de Utilidade Publica Municipal Lei nº 1.674 de 21/09/1987, Estadual Lei nº.9590 de 05/07/1997, Federal Decreto de 25/10/1999 Certificada pelo CNAS Resolução nº. 189 de 14/11/2001</w:t>
    </w:r>
  </w:p>
  <w:p>
    <w:pPr>
      <w:pStyle w:val="Normal"/>
      <w:jc w:val="center"/>
      <w:rPr>
        <w:rFonts w:ascii="Tw Cen MT" w:hAnsi="Tw Cen MT" w:cs="Arial"/>
        <w:b/>
        <w:b/>
        <w:sz w:val="20"/>
        <w:szCs w:val="20"/>
      </w:rPr>
    </w:pPr>
    <w:r>
      <w:rPr>
        <w:rFonts w:cs="Arial" w:ascii="Tw Cen MT" w:hAnsi="Tw Cen MT"/>
        <w:b/>
        <w:sz w:val="20"/>
        <w:szCs w:val="20"/>
      </w:rPr>
      <w:t>Rua Manaus, 226 – Jd. Getulio Vargas – Mogi Mirim – SP CEP 13801-500 Telefone: 19- 3806-2777</w:t>
    </w:r>
  </w:p>
  <w:p>
    <w:pPr>
      <w:pStyle w:val="Normal"/>
      <w:jc w:val="center"/>
      <w:rPr>
        <w:rFonts w:ascii="Tw Cen MT" w:hAnsi="Tw Cen MT" w:cs="Arial"/>
        <w:b/>
        <w:b/>
        <w:sz w:val="20"/>
        <w:szCs w:val="20"/>
      </w:rPr>
    </w:pPr>
    <w:r>
      <w:rPr>
        <w:rFonts w:cs="Arial" w:ascii="Tw Cen MT" w:hAnsi="Tw Cen MT"/>
        <w:b/>
        <w:sz w:val="20"/>
        <w:szCs w:val="20"/>
      </w:rPr>
      <w:t>E-mail c.santoantonio@terra.com.br</w:t>
    </w:r>
  </w:p>
  <w:p>
    <w:pPr>
      <w:pStyle w:val="Header"/>
      <w:rPr>
        <w:rFonts w:ascii="Tw Cen MT" w:hAnsi="Tw Cen MT" w:cs="Arial"/>
        <w:b/>
        <w:b/>
        <w:sz w:val="20"/>
        <w:szCs w:val="20"/>
      </w:rPr>
    </w:pPr>
    <w:r>
      <w:rPr>
        <w:rFonts w:cs="Arial" w:ascii="Tw Cen MT" w:hAnsi="Tw Cen M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Arial" w:hAnsi="Arial" w:eastAsia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Arial" w:hAnsi="Arial" w:eastAsia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Arial" w:hAnsi="Arial" w:eastAsia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Arial" w:hAnsi="Arial" w:eastAsia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ascii="Arial" w:hAnsi="Arial" w:eastAsia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trike w:val="false"/>
      <w:dstrike w:val="false"/>
      <w:outline w:val="false"/>
      <w:shadow w:val="false"/>
      <w:color w:val="auto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SubttuloChar">
    <w:name w:val="Subtítulo Char"/>
    <w:qFormat/>
    <w:rPr>
      <w:rFonts w:ascii="Liberation Sans;Arial" w:hAnsi="Liberation Sans;Arial" w:eastAsia="Microsoft YaHei" w:cs="Mangal;Courier New"/>
      <w:kern w:val="2"/>
      <w:sz w:val="36"/>
      <w:szCs w:val="36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5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0-02-21T15:22:00Z</dcterms:modified>
  <cp:revision>6</cp:revision>
  <dc:subject/>
  <dc:title/>
</cp:coreProperties>
</file>